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248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зюбана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юбана Алексея Николае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12.2024 года Дзюбан А.Н., по адресу*** ХМАО-Югра, не уплатил в установленный ст. 32.2 КоАП РФ срок административный штраф в размере 500 рублей, назначенный постановлением 86069342 от 07.10.2024 года по делу об административном правонарушении, предусмотренном ч.1 ст.20.20 КоАП РФ. В отношении Дзюбана А.Н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бан А.Н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Дзюбана А.Н. в совершении правонарушения подтверждается материалами дела: протоколом от 06.01.2025 года об административном правонарушении, копией постановления 86069342 от 07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Дзюбана А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зюбана А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зюбаном А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Дзюбана А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Дзюбана А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6.01.2025 года Дзюбан А.Н. был задержан *** 2025 года до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Дзюбана Алекс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шес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6 часов 10 минут 25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Дзюбана Алексея Николаевича *** 2025 года до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